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c�b�x���v���O�����u�b�c�b�|�r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b�r�w.�w  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i�r�w�R.�w�w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c�^���@�D�@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b��T�|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b�c�b�̋@�\�</w:t>
      </w:r>
      <w:r>
        <w:rPr>
          <w:rtl w:val="true"/>
        </w:rPr>
        <w:t>𐶂</w:t>
      </w:r>
      <w:r>
        <w:rPr/>
        <w:t>������A�r�w��̂b�c�R���g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͂</w:t>
      </w:r>
      <w:r>
        <w:rPr/>
        <w:t>b�c�b�̃h�L�������g��Q�Ƃ��ė~�����̂ł����A��X�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t�A�R���g���[��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ɂ́A�b�c�b.�w���</w:t>
      </w:r>
      <w:r>
        <w:rPr/>
        <w:t>풓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̂</w:t>
      </w:r>
      <w:r>
        <w:rPr/>
        <w:t>b�c�v���C���[�ɋ</w:t>
      </w:r>
      <w:r>
        <w:rPr>
          <w:rtl w:val="true"/>
        </w:rPr>
        <w:t>߂</w:t>
      </w:r>
      <w:r>
        <w:rPr/>
        <w:t>�����̌</w:t>
      </w:r>
      <w:r>
        <w:rPr/>
        <w:t>n�ɂȂ�Ă���̂Ł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G��Ďg�����o���ĉ������B�Ƃɂ����h�L�������g�Ȃ��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R�C�C�v���C���[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B�E�B���h�E�Y�̖^�b�c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Ɏ��ĂȂ���Ȃ��ł����A�r�w�ł��̈ʂ̂��Ƃ͂ł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b�c�h���C�u���Ă��Ȃ��l��A���\�[�X�t�@�C���̒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炦��</w:t>
      </w:r>
      <w:r>
        <w:rPr/>
        <w:t>΁A�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኱�</w:t>
      </w:r>
      <w:r>
        <w:rPr/>
        <w:t>z�����m�̂b�c�v���C���[�ƈႤ�_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c�g���C�^�h���C�u�̃C�W�F�N�g�^�N���[�Y�́A�b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w�ł̓C�W�F�N�g�{�^���̃N���b�N�^�_�u���N���b�N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蓖�</w:t>
      </w:r>
      <w:r>
        <w:rPr/>
        <w:t>Ă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n�v�d�q�{�^���̓N���[�Y�{�^���Ɠ���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b�̃A�C�R�����̓��j���[����ł�ł��</w:t>
      </w:r>
      <w:r>
        <w:rPr>
          <w:rtl w:val="true"/>
        </w:rPr>
        <w:t>܂</w:t>
      </w:r>
      <w:r>
        <w:rPr/>
        <w:t>����</w:t>
      </w:r>
      <w:r>
        <w:rPr/>
        <w:t>A�b�c�b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镶���̕�����</w:t>
      </w:r>
      <w:r>
        <w:rPr/>
        <w:t>{�^���ł��̂ŁA������N���b�N���Ă�A�C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A�C�R����Ԃ���́A�_�u���N���b�N�Ō��̃E�B���h�E�ɕ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t�́A�R�}���h���C���ł̓���ƈ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G�</w:t>
      </w:r>
      <w:r>
        <w:rPr>
          <w:rtl w:val="true"/>
        </w:rPr>
        <w:t>ݒ</w:t>
      </w:r>
      <w:r>
        <w:rPr/>
        <w:t>�</w:t>
      </w:r>
      <w:r>
        <w:rPr/>
        <w:t>E�B���h�E��J���ƁA�^�C�g��������΃^�C�g���́A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΋Ȑ��̈</w:t>
      </w:r>
      <w:r>
        <w:rPr/>
        <w:t>ꗗ���</w:t>
      </w:r>
      <w:r>
        <w:rPr/>
        <w:t>A�X�N���[�����</w:t>
      </w:r>
      <w:r>
        <w:rPr/>
        <w:t>郊�</w:t>
      </w:r>
      <w:r>
        <w:rPr/>
        <w:t>X�g�{�b�N�X�ƂȂ�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��</w:t>
      </w:r>
      <w:r>
        <w:rPr/>
        <w:t>邱�</w:t>
      </w:r>
      <w:r>
        <w:rPr/>
        <w:t>Ƃɂ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</w:t>
      </w:r>
      <w:r>
        <w:rPr/>
        <w:t>ꂽ�</w:t>
      </w:r>
      <w:r>
        <w:rPr/>
        <w:t>Ȕԍ��͉����ɉ���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J�[�\���L�[�̍��E�ŁA�X�N���[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́A�����</w:t>
      </w:r>
      <w:r>
        <w:rPr>
          <w:rtl w:val="true"/>
        </w:rPr>
        <w:t>܂</w:t>
      </w:r>
      <w:r>
        <w:rPr/>
        <w:t>łb�c�b�r�w�̃�������ł�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̂́u���M�v�{�^������</w:t>
      </w:r>
      <w:r>
        <w:rPr>
          <w:rtl w:val="true"/>
        </w:rPr>
        <w:t>܂</w:t>
      </w:r>
      <w:r>
        <w:rPr/>
        <w:t>ł́A�b�c�b.�w�ɂ͓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c�b.�w�ŗL�̃L�[�{�[�h�ɂ��v���O�����o�^�@�\�͎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I�ɂ́A���ƃC���e���W�F���g�Ȃ�̂ɂ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T�|�[�g�́A�d�]��y�������S�ɂȂ�̂ŁA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F�b�N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r�|�d�i���J���</w:t>
      </w:r>
      <w:r>
        <w:rPr/>
        <w:t>쏊�</w:t>
      </w:r>
      <w:r>
        <w:rPr/>
        <w:t>j�{�w�U�W�O�R�O�{�r�w�R.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r�|�d�i���J���</w:t>
      </w:r>
      <w:r>
        <w:rPr/>
        <w:t>쏊�</w:t>
      </w:r>
      <w:r>
        <w:rPr/>
        <w:t>j�{�@�r�t�o�d�q�{�r�w�R.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f�t�w�b�c�i�v���Z���j�{�w�U�W�O�R�O�{�r�w�R.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̓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r�w�Q.�O�ł����Ƃ͎v����ł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A�Z���u���ɕ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.X������HLK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CALL.MAC</w:t>
        <w:tab/>
        <w:t>(�d�]��y��Vol.65�f�</w:t>
      </w:r>
      <w:r>
        <w:rPr>
          <w:rtl w:val="true"/>
        </w:rPr>
        <w:t>ځ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Workroom�Y�t�łŃ}�N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AL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CALL.H</w:t>
        <w:tab/>
        <w:t>(Workroom SX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MACRO.MAC</w:t>
        <w:tab/>
        <w:t>�iHAS�̃}�N���p�b�P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TON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PROC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WIN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_SUB.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200.MAC�i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SX.MK(MAK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SXLIB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LIB</w:t>
        <w:tab/>
        <w:t>�m���</w:t>
      </w:r>
      <w:r>
        <w:rPr/>
        <w:t>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</w:t>
        <w:tab/>
        <w:t>����</w:t>
      </w:r>
      <w:r>
        <w:rPr>
          <w:rtl w:val="true"/>
        </w:rPr>
        <w:t>ڂ</w:t>
      </w:r>
      <w:r>
        <w:rPr/>
        <w:t>Ђ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҂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Ɉȉ��̃\�[�X�A��s�t�@�C���Ȃǂ̒��</w:t>
      </w:r>
      <w:r>
        <w:rPr/>
        <w:t>쌠�͖��</w:t>
      </w:r>
      <w:r>
        <w:rPr/>
        <w:t>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@�D�ɗ�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(c) 1995 by You Utzse@DennouMagicalTeam@Mankaiseisakujo Co.l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TON.HAS,EVENTPROC.HAS,DRAWWIN.HAS,ICON.HAS,SW_SUB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INC,WORK.INC,YOU200.MAC,CDCSX.DOC,CDCSX.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TN_D.SPICBTN_C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t�@�C���͖@����ŋK�</w:t>
      </w:r>
      <w:r>
        <w:rPr/>
        <w:t>肳���͈͂</w:t>
      </w:r>
      <w:r>
        <w:rPr/>
        <w:t>Ŗ��</w:t>
      </w:r>
      <w:r>
        <w:rPr>
          <w:rtl w:val="true"/>
        </w:rPr>
        <w:t>ۏ</w:t>
      </w:r>
      <w:r>
        <w:rPr/>
        <w:t>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�g�p�����^���Ȃ�����</w:t>
      </w:r>
      <w:r>
        <w:rPr/>
        <w:t>ꍇ�̕</w:t>
      </w:r>
      <w:r>
        <w:rPr/>
        <w:t>s�s�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ҋy�єz�z�҂͑S���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���āA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͊e���̐ӔC�ɂ����Ďg�p���ĉ������B����A���ӌ����́A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ɗX���i�j�t�e�B�o�b�x���_�[�t�H�[�����̖��J�̉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邩��</w:t>
      </w:r>
      <w:r>
        <w:rPr/>
        <w:t>m��Ȃ��j�ɂĂ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z�z�A��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Ĕz�z�͊�{�I�Ɏ��R�ł��B�z�z�ɍ</w:t>
      </w:r>
      <w:r>
        <w:rPr>
          <w:rtl w:val="true"/>
        </w:rPr>
        <w:t>ۂ</w:t>
      </w:r>
      <w:r>
        <w:rPr/>
        <w:t>��</w:t>
      </w:r>
      <w:r>
        <w:rPr/>
        <w:t>Ď</w:t>
      </w:r>
      <w:r>
        <w:rPr/>
        <w:t>萔����</w:t>
      </w:r>
      <w:r>
        <w:rPr/>
        <w:t>x�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</w:t>
      </w:r>
      <w:r>
        <w:rPr/>
        <w:t>邱�</w:t>
      </w:r>
      <w:r>
        <w:rPr/>
        <w:t>Ƃ͉\�ł����A�z�z���</w:t>
      </w:r>
      <w:r>
        <w:rPr/>
        <w:t>邱�</w:t>
      </w:r>
      <w:r>
        <w:rPr/>
        <w:t>Ƃɂ��Ĕz�z�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𓾂�</w:t>
      </w:r>
      <w:r>
        <w:rPr/>
        <w:t>悤�</w:t>
      </w:r>
      <w:r>
        <w:rPr/>
        <w:t>Ȏ����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z���ɉ�ς������</w:t>
      </w:r>
      <w:r>
        <w:rPr/>
        <w:t>ꍇ�</w:t>
      </w:r>
      <w:r>
        <w:rPr/>
        <w:t>ɂ͂��̎|�𖾋L���A��ϑO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肷���</w:t>
      </w:r>
      <w:r>
        <w:rPr/>
        <w:t>i��</w:t>
      </w:r>
      <w:r>
        <w:rPr/>
        <w:t>炩�̌</w:t>
      </w:r>
      <w:r>
        <w:rPr/>
        <w:t>`�ŗ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z�z�A��ςɊւ��āA��҂ɘA������K�v�͂</w:t>
      </w:r>
      <w:r>
        <w:rPr>
          <w:rtl w:val="true"/>
        </w:rPr>
        <w:t>܂�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[�X�t�@�C���ɂ��Ă͉�</w:t>
      </w:r>
      <w:r>
        <w:rPr>
          <w:rtl w:val="true"/>
        </w:rPr>
        <w:t>߂</w:t>
      </w:r>
      <w:r>
        <w:rPr/>
        <w:t>ď����</w:t>
      </w:r>
      <w:r>
        <w:rPr>
          <w:rtl w:val="true"/>
        </w:rPr>
        <w:t>܂</w:t>
      </w:r>
      <w:r>
        <w:rPr/>
        <w:t>��񂪁</w:t>
      </w:r>
      <w:r>
        <w:rPr/>
        <w:t>A��{�I�Ɉ����͓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